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АВИТЕЛЬСТВО РОССИЙСКОЙ ФЕДЕР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т 24 декабря 2007 года N 926</w:t>
        <w:br/>
        <w:br/>
        <w:br/>
        <w:t> 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с изменениями на 14 ноября 2011 года)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 </w:t>
        <w:br/>
        <w:t xml:space="preserve">     Документ с изменениями, внесенными: </w:t>
        <w:br/>
        <w:t xml:space="preserve">     постановлением Правительства Российской Федерации от 14 ноября 2011 года N 931 (Российская газета, N 261, 21.11.2011). </w:t>
        <w:br/>
        <w:t xml:space="preserve">____________________________________________________________________ </w:t>
        <w:br/>
        <w:t>     </w:t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В соответствии со статьей 11 Федерального закона "О дополнительных мерах государственной поддержки семей, имеющих детей" Правительство Российской Федерации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Утвердить прилагаемые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  <w:br/>
      </w:r>
    </w:p>
    <w:p>
      <w:pPr>
        <w:pStyle w:val="Normal"/>
        <w:shd w:fill="FFFFFF" w:val="clear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Правительства</w:t>
        <w:br/>
        <w:t>Российской Федерации</w:t>
        <w:br/>
        <w:t xml:space="preserve">В.Зубков </w:t>
      </w:r>
    </w:p>
    <w:p>
      <w:pPr>
        <w:pStyle w:val="Normal"/>
        <w:shd w:fill="FFFFFF" w:val="clear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br/>
        <w:t>УТВЕРЖДЕНЫ</w:t>
        <w:br/>
        <w:t>постановлением Правительства</w:t>
        <w:br/>
        <w:t>Российской Федерации</w:t>
        <w:br/>
        <w:t>от 24 декабря 2007 года N 926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АВИЛА</w:t>
        <w:br/>
        <w:t>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с изменениями на 14 ноября 2011 года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1. Настоящие Правила устанавливают порядок и сроки направления средств (части средств) материнского (семейного) капитала (далее - средства) на получение образования ребенком (детьми) в любом образовательном учреждении на территории Российской Федерации, имеющем право на оказание соответствующих образовательных услуг (далее - образовательное учреждение), а также на иные связанные с получением образования ребенком (детьми) расходы и определяют порядок представления документов, необходимых для направления средств на указанные цели (пункт дополнен с 29 ноября 2011 года постановлением Правительства Российской Федерации от 14 ноября 2011 года N 931 - см. предыдущую редакцию)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2. Средства могут быть направлены на оплату предоставляемых образовательными учреждениями платных образовательных услуг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3.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порядке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заявления о распоряжении средствами.</w:t>
        <w:br/>
        <w:t>     Лица, получившие сертификат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распоряжении средствами непосредственно в Пенсионный фонд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4. Средства направляются на оплату предоставляемых образовательными учреждениями платных образовательных услуг территориальным органом Пенсионного фонда Российской Федерации в соответствии с договором на оказание платных образовательных услуг, заключенным между лицом, получившим сертификат, и образовательным учреждением, путем безналичного перечисления на счета (лицевые счета) образовательных учреждений, указанные в договоре на оказание платных образовательных услуг. *4)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5. При направлении средств на оплату платных образовательных услуг, предоставляемых образовательным учреждением, к заявлению о распоряжении средствами прилагаются заверенные указанным образовательным учреждением копии следующих документов:</w:t>
        <w:br/>
        <w:br/>
        <w:t>     а) договор на оказание платных образовательных услуг;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б) лицензия на право осуществления образовательной деятельности, выданная образовательному учреждению;</w:t>
        <w:br/>
        <w:br/>
        <w:t>     в) свидетельство о государственной аккредитации негосударственного образовательного учреждения (за исключением дошкольного образовательного учреждения, образовательного учреждения дополнительного образования детей)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6. Средства могут быть направлены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7. При направлении средств на оплату проживания в общежитии к заявлению о распоряжении средствами прилагаются следующие документы:</w:t>
        <w:br/>
        <w:br/>
        <w:t>     а) договор найма жилого помещения в общежитии (с указанием суммы и сроков внесения платы);</w:t>
        <w:br/>
        <w:br/>
        <w:t>     б) справка из образовательного учреждения, подтверждающая факт проживания ребенка (детей) в общежитии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8. Средства направляются на оплату проживания в общежитии территориальным органом Пенсионного фонда Российской Федерации в соответствии с договором найма жилого помещения в общежитии путем безналичного перечисления на счета (лицевые счета) образовательных учреждений, указанные в договоре найма жилого помещения в общежитии.</w:t>
        <w:br/>
        <w:t>          8_1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 (пункт дополнительно включен с 29 ноября 2011 года постановлением Правительства Российской Федерации от 14 ноября 2011 года N 931)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8_2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 (пункт дополнительно включен с 29 ноября 2011 года постановлением Правительства Российской Федерации от 14 ноября 2011 года N 931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8_3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 (пункт дополнительно включен с 29 ноября 2011 года постановлением Правительства Российской Федерации от 14 ноября 2011 года N 931)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  <w:br/>
        <w:br/>
        <w:t>     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</w:t>
        <w:br/>
        <w:t>     (Пункт в редакции, введенной в действие с 29 ноября 2011 года постановлением Правительства Российской Федерации от 14 ноября 2011 года N 931. - См. предыдущую редакцию)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10. Пункт утратил силу с 29 ноября 2011 года - постановление Правительства Российской Федерации от 14 ноября 2011 года N 931. - См. предыдущую редакцию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11. Перечисление территориальным органом Пенсионного фонда Российской Федерации средств, направляемых на получение образования ребенком (детьми), на счет (лицевой счет) образовательного учреждения приостанавливается в связи с предоставлением студенту академического отпуска. Лицо, получившее сертификат, вправе направить в территориальный орган Пенсионного фонда Российской Федерации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бразовательным учрежд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Возобновление перечисления территориальным органом Пенсионного фонда Российской Федераци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пункте 5 настоящих Правил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12. 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, в том числе по собственному желанию или в случае неуспеваемости, а также в связи со смертью ребенка (детей) (объявления его (их) умершими (признания безвестно отсутствующими)), лицо, получившее сертификат, обязано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го учреждения или свидетельство о смерти ребенка (детей) (решение суда об объявлении его (их) умершими (признании безвестно отсутствующими)) (абзац в редакции, введенной в действие с 29 ноября 2011 года постановлением Правительства Российской Федерации от 14 ноября 2011 года N 931, - см. предыдущую редакцию).</w:t>
        <w:br/>
        <w:br/>
        <w:t>     На основании заявления об отказе в направлении средств перечисление территориальным органом Пенсионного фонда Российской Федерации средств на счет (лицевой счет) образовательного учреждения прекращается в течение 5 рабочих дней со дня подачи заявления об отказе в направлении средств (абзац в редакции, введенной в действие с 29 ноября 2011 года постановлением Правительства Российской Федерации от 14 ноября 2011 года N 931, - см. предыдущую редакцию)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</w:t>
      </w:r>
      <w:r>
        <w:rPr>
          <w:rFonts w:cs="Arial" w:ascii="Arial" w:hAnsi="Arial"/>
          <w:sz w:val="23"/>
          <w:szCs w:val="23"/>
        </w:rPr>
        <w:t>13. В случае прекращения получения ребенком (детьми) образовательных услуг по причинам, указанным в пункте 12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 (пункт в редакции, введенной в действие с 29 ноября 2011 года постановлением Правительства Российской Федерации от 14 ноября 2011 года N 931, - см. предыдущую редакцию).</w:t>
        <w:br/>
        <w:br/>
        <w:t>    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4:00Z</dcterms:created>
  <dc:creator>Admin</dc:creator>
  <dc:description/>
  <cp:keywords/>
  <dc:language>en-US</dc:language>
  <cp:lastModifiedBy>Admin</cp:lastModifiedBy>
  <dcterms:modified xsi:type="dcterms:W3CDTF">2012-04-16T12:34:00Z</dcterms:modified>
  <cp:revision>2</cp:revision>
  <dc:subject/>
  <dc:title/>
</cp:coreProperties>
</file>